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　　札　　書（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平成２５年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市長会　会長　菅谷　　昭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町村会　会長　藤原　忠彦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商号又は名称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入札説明書を熟知し、仕様書に従って、業務を実施するものとし、入札に関する条件を承諾のうえ、下記のとおり入札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納入場所　３０市町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納入期限　平成２５年１２月２０日（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支払条件　検収後適法な支払請求書を受理した日から３０日以内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入札金額　　　金　　　　　　　　　　　　　　　　　　　　円（税抜価格）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94615</wp:posOffset>
                </wp:positionV>
                <wp:extent cx="45243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35pt;margin-top:7.45pt;width:356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うち長野県市長会分見積金額　　金　　　　　　　　　　円（税抜価格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うち長野県町村会分見積金額　　金　　　　　　　　　　円（税抜価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金額は、上記金額に当該金額の１００分の５に相当する金額を加算した金額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969"/>
        <w:gridCol w:w="567"/>
        <w:gridCol w:w="765"/>
        <w:gridCol w:w="130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名・メーカー・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金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発電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ダ Ｅ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ｉＧ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歩行用ナ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ナソニック 旅ナビ Ｃ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Ｇ５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ラジ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ナソニック ＲＦ－Ｕ３５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テン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ンベル ムーンライト５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トイレ用テン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ンパーソンズテント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寝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シーズン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ンベル スーパースパイラルバロウダーク＃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　寝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インター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ンベル スーパースパイラルバロウダーク＃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　オールウェザーブランケ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ＰＩ Ｍ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　アルミロールマ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×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簡易トイ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㈱二ード 折り畳み式ＮＤ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ランタ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ＥＮＴＯＳ ＥＸ－７７７Ｘ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懐中電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東芝 ＫＦＬ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0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ーパーメタリ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ヘッドライ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ジェルマン ＨＬＸ‐３３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カセットコン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タニ カセットフ－エコ２ＣＢ‐ＥＣＯ‐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コッへルセ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バーニュー コッへ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ＥＣ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食器セ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イオプラント食器セット４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水タンク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㍑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リスオーヤマ ウォータータンク２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 WA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携帯無線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コム㈱ ＩＣ‐ＤＰＲ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Ｄ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Ｃインバー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ルスター工業㈱ ＨＧ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3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ビブ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㈱ナカネ 差替え式ベ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背負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バ二ュー　イエローボー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ヘルメ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進和化学工業㈱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S‐18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‐18T-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又は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B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BVR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ガソリン携行缶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㍑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AZAW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矢澤産業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S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プラスチックケー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リスオーヤマ 折りたたみコンテ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DOC‐7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vanish/>
        </w:rPr>
      </w:pPr>
      <w:r>
        <w:rPr/>
        <w:t>＊入札書は、任意の様式でも構いませんが、それぞれの品目ごとに、数量１当たりの単価、合計</w:t>
      </w:r>
      <w:r>
        <w:rPr>
          <w:rFonts w:ascii="ＭＳ 明朝;MS Mincho" w:hAnsi="ＭＳ 明朝;MS Mincho" w:cs="ＭＳ 明朝;MS Mincho"/>
        </w:rPr>
        <w:t>額をご記入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＊市町村ごとに、購入希望品目・数量等が異なります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2:00Z</dcterms:created>
  <dc:creator>mayors02</dc:creator>
  <dc:description/>
  <cp:keywords/>
  <dc:language>en-US</dc:language>
  <cp:lastModifiedBy>mayors02</cp:lastModifiedBy>
  <cp:lastPrinted>2013-09-19T14:14:00Z</cp:lastPrinted>
  <dcterms:modified xsi:type="dcterms:W3CDTF">2013-09-27T04:32:00Z</dcterms:modified>
  <cp:revision>5</cp:revision>
  <dc:subject/>
  <dc:title/>
</cp:coreProperties>
</file>